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>
          <w:rFonts w:ascii="Calibri" w:hAnsi="Calibri" w:eastAsia="宋体" w:cs="Times New Roman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Calibri" w:hAnsi="Calibri" w:cs="Times New Roman"/>
          <w:b w:val="false"/>
          <w:bCs w:val="false"/>
          <w:kern w:val="0"/>
          <w:sz w:val="30"/>
          <w:szCs w:val="30"/>
          <w:lang w:val="en-US" w:eastAsia="zh-CN" w:bidi="ar"/>
        </w:rPr>
        <w:t>附件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730"/>
      </w:tblGrid>
      <w:tr>
        <w:trPr>
          <w:trHeight w:val="810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煤矿安全（瓦斯治理）督导帮扶工作人员拟录取人员名单</w:t>
            </w:r>
          </w:p>
        </w:tc>
      </w:tr>
      <w:tr>
        <w:trPr>
          <w:trHeight w:val="8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31********285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宇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4********011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孟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4********4978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健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8********083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4********1118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03********075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柏铭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7********0016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锦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4********0817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瑞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7********0055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齐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34********6033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东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2********337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2********1016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志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6********1939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31********3416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春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31********061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壮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32********441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森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28********021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伟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3********503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8********8619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4********0139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32********1813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22********001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2********1116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养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9********4779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7********3657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********281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3********2436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81********065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飞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22********1218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兴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4********123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国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7********1318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2********6133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信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29********5377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利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8********367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耀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9********0417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青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28********1935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盼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02********4611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亮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8********8611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疆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4********1718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乐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5********041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5********0415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4********2015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7********2739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平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3********221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钢正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3********2217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8********101X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32********1033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科龙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8********391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22********0035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春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01********6617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23********093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亮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81********1659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7********0712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邻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32********0311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4********0216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01********1430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7********0714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01********1276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2********2519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25********1016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23********041X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24********9015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银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4********3417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亮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8********4517</w:t>
            </w:r>
          </w:p>
        </w:tc>
      </w:tr>
      <w:tr>
        <w:trPr>
          <w:trHeight w:val="8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康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7********0016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Calibri" w:hAnsi="Calibri" w:eastAsia="宋体" w:cs="Times New Roman"/>
          <w:b w:val="false"/>
          <w:b w:val="false"/>
          <w:bCs w:val="false"/>
          <w:vanish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 w:val="false"/>
          <w:bCs w:val="false"/>
          <w:vanish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7:01Z</dcterms:created>
  <dc:creator>54198</dc:creator>
  <dc:description/>
  <dc:language>en-US</dc:language>
  <cp:lastModifiedBy>Administrator</cp:lastModifiedBy>
  <dcterms:modified xsi:type="dcterms:W3CDTF">2024-11-01T06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25502B114881852C7B8D3291237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